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s-ES" w:eastAsia="es-ES"/>
              </w:rPr>
              <w:t xml:space="preserve"> </w:t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de Parques y Producción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xiliar Administrativo, Encargado, Encargado Área, Encargado Sección, Operadores, Chofer, Operador  de Maquina Liviana, Operador Maquina Pesada, Auxiliar de Jardinería, Ayudante General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Director, en cuanto a que todas las actividades, Operativas de la Dirección, que sean planeadas, programadas, realizadas y supervisadas y que todos sus recursos, humanos y materiales sean optimizados para una mayor productividad con el menor costo, en beneficio de la ciudadaní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l buen uso de recursos humanos, materiales, combustible, herramientas y vehículos de la Direc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olicita recursos humanos y materiales para el buen funcionamiento de la Direc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Dar al Coordinador Administrativo todos los documentos y respaldos necesarios para comprobar el buen uso de los recurs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Planear con el Director las actividades diarias a realizar, tomando en cuenta indicaciones asignadas por la Secretaría y priorida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 xml:space="preserve">Hacer con cada uno de los Supervisores la programación diaria operativa, dar seguimiento a los trabajos hasta su terminación y supervisar que las labores se hayan realizado satisfactoriame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correr las avenidas principales con los supervisores para verificar las condiciones de las áreas verdes especia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 xml:space="preserve">Identificar áreas de oportunidad para mejorar el servicio haciendo más eficiente el uso de los recursos humanos, equipo, materiales y vehículos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cibir y dar el visto bueno a los reportes diarios de supervisores y de las actividades operativas que general el reporte a Secretari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114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5:00Z</dcterms:modified>
  <cp:revision>11</cp:revision>
  <dc:subject/>
  <dc:title/>
</cp:coreProperties>
</file>